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10871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472565" cy="103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76517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rkcowan Community Development Tru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al Grant Sche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read the Educational Grant Scheme Guidance notes prior to filling out this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9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 (including postcod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 of training/course applied for including costs of cours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 being worked for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will the course or training take place, i.e. online, in person, etc.?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start date of course/trai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finish date of course/trai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ith this application, please provide evidence that you have been accepted on the course or training and evidence of residency within the Kirkcowan Community Council are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hotocopy/scan of letter of acceptance from course pro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icture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oof of current address no older than three months from application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igned copy of the Educational Grant Scheme Guidance for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eed more help?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f you require help with your application or have any further enquiries, please contact Nicki Chadwick on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hyperlink r:id="rId5">
        <w:bookmarkStart w:id="0" w:name="_Hlk117678433"/>
        <w:bookmarkEnd w:id="0"/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kcdtcontact@gmail.com</w:t>
        </w:r>
      </w:hyperlink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1" w:name="_Hlk117678433"/>
      <w:bookmarkEnd w:id="1"/>
      <w:r>
        <w:rPr>
          <w:rFonts w:eastAsia="Calibri" w:cs="Calibri" w:ascii="Calibri" w:hAnsi="Calibri"/>
          <w:b/>
          <w:sz w:val="22"/>
          <w:szCs w:val="22"/>
          <w:lang w:eastAsia="en-US"/>
        </w:rPr>
        <w:t>Forms can be posted to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rkcowan Community Development Trust,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/o Machars Action,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6 South Main Street,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gtown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G8 9E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r emailed to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kcdtcontact@gmail.com</w:t>
        </w:r>
      </w:hyperlink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Declaration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I hereby declare that the information I have given is correct and that I agree to the terms and conditions stated. I understand that I have a responsibility to inform KCDT of any changes to my circumstances which will prevent me from completing the course. I also agree to inform KCDT within 30 days of my completion of the course </w:t>
      </w:r>
      <w:r>
        <w:rPr>
          <w:rFonts w:cs="Arial" w:ascii="Arial" w:hAnsi="Arial"/>
          <w:i/>
          <w:color w:val="000000"/>
          <w:sz w:val="20"/>
          <w:szCs w:val="20"/>
        </w:rPr>
        <w:t>and I am aware that I may be asked to repay the grant in full if I do not complete the course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. I also give KCDT permission to contact my Course Provider to verify information regarding my cours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igned                                                                                           Da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ull 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ata Protection</w:t>
      </w:r>
      <w:r>
        <w:rPr>
          <w:b/>
          <w:sz w:val="32"/>
          <w:szCs w:val="32"/>
        </w:rPr>
        <w:t xml:space="preserve"> </w:t>
      </w:r>
      <w:r>
        <w:rPr/>
        <w:t xml:space="preserve">This form and any other information you have provided will only be used in relation to this application and at the completion of the course will be destroyed except for a record of any grant awarded. Should a grant not be offered you will be informed in writing of the decision and the reason for rejecting your reque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fice use on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ate Application recei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tion checked as eligible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offered (amou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 payable by                        Cheque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BACS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not offered,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informed in writing, date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Authorisation signature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Kirkcowan Community Development Trust is a Company Limited by Guarantee - Registered in Scotland – SC510266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stered Office: Machars Initiative Centre, 26 South Main Street, Wigtown DG8 9EH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he Kirkcowan Community Development Trust Educational Grant Scheme is funded by Scottish Power Renewables - Kilgallioch Windfarm Community Benefit Fun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cdtcontact@gmail.com" TargetMode="External"/><Relationship Id="rId6" Type="http://schemas.openxmlformats.org/officeDocument/2006/relationships/hyperlink" Target="mailto:kcdtcontact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3:00Z</dcterms:created>
  <dc:creator>Owner</dc:creator>
  <dc:description/>
  <cp:keywords/>
  <dc:language>en-US</dc:language>
  <cp:lastModifiedBy>Nicki Chadwick</cp:lastModifiedBy>
  <dcterms:modified xsi:type="dcterms:W3CDTF">2022-10-26T11:13:00Z</dcterms:modified>
  <cp:revision>2</cp:revision>
  <dc:subject/>
  <dc:title>Kirkcowan Community Development Trust</dc:title>
</cp:coreProperties>
</file>